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A TE LEVO I MIEI OCCHI. </w:t>
      </w:r>
      <w:r>
        <w:rPr>
          <w:rFonts w:cs="Courier New" w:ascii="Courier New" w:hAnsi="Courier New"/>
          <w:i/>
          <w:color w:val="FF0000"/>
        </w:rPr>
        <w:t>Sal 122(123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A te levo i miei occh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-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te che abiti nei cie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A TE LEVO I MIEI OCCH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-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TE CHE ABITI NEI CIE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Come gli occhi dei serv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ono fissi alla mano dei loro padro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 xml:space="preserve">come gli occhi della serva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lla mano della sua signo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sì i nostri occhi sono n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perando che abbia pietà.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D.  PIETÀ DI NOI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U.  PIETÀ DI NOI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D.  LA NOSTRA ANIMA È SAZIA DI DISPREZZ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U.  CHE TROPPO CI HANNO COLMATO DI SCHER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D.  DEL DISPREZZO DEI SUPERB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U.  DELLO SCHERNO DEI GAUDEN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PIETÀ DI NOI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IETÀ DI NOI SIGNOR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7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7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