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A TE SIGNOR INNALZO LA MIA ANIMA. </w:t>
      </w:r>
      <w:r>
        <w:rPr>
          <w:rFonts w:cs="Courier New" w:ascii="Courier New" w:hAnsi="Courier New"/>
          <w:i/>
          <w:color w:val="FF0000"/>
        </w:rPr>
        <w:t>Sal 24(25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La-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 TE, SIGNOR, INNALZO LA MIA ANIM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- Fa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, O MI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In te confido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 Fa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on trionfino su di me i miei nemic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ostrami, Signore, il tuo camm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- Fa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segnami, Signor, il tuo sentie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 TE, SIGNOR, INNALZO LA MIA ANIM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- Fa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, O MI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Ricordati, Signore, del tuo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Re- Fa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ella tua compassione che è etern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ei miei peccati, Signore, non ti ricorda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 Fa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ricordati, Signor, che sei misericord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onami, Signore, la tua misericord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mmergimi nella tua misericord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 TE, SIGNOR, INNALZO LA MIA ANIM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- Fa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, O MIO DIO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5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5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