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 TE SIGNORE CON LA MIA VOCE. </w:t>
      </w:r>
      <w:r>
        <w:rPr>
          <w:rFonts w:cs="Courier New" w:ascii="Courier New" w:hAnsi="Courier New"/>
          <w:i/>
          <w:color w:val="FF0000"/>
        </w:rPr>
        <w:t>Sal 141(14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A TE, SIGNORE CON LA MIA VOCE GRIDO AIU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, SIGNORE, NEL MIO CLAMORE SUPPLI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EFFONDO IL MIO LAME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LA MIA ANGUSTIA ESPONG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Sento che il mio spirito vien me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tu conosci il mio sentie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rda, Signore, che nel camm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rda che mi hanno teso un lacci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rda che alla mia destra non c'è nessu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essuno che mi conosc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fugge da me ogni confor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é non c'è chi si curi della mia anim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 TE IO GRID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IO DICO: TU SOLO SEI IL MIO RIFUG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 SEI LA MIA PORZIONE IN QUEST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MIA UNICA FELICI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Ascolta, Signore, sto piangen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é sono tanto depres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iberami tu da questi nemic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sono più forti di m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trappa la mia anima da questo carce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darò grazie al tuo nom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ora i santi mi faranno coro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i feliciteranno per il tuo amore verso di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A TE,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 TE IO GRID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