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 TE SIGNORE SI DEVE LODE IN SION. </w:t>
      </w:r>
      <w:r>
        <w:rPr>
          <w:rFonts w:cs="Courier New" w:ascii="Courier New" w:hAnsi="Courier New"/>
          <w:i/>
          <w:color w:val="FF0000"/>
        </w:rPr>
        <w:t>Sal 64(6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 te, Signore, si deve lode in Si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 si scioglie il voto in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sano su di noi le nostre colp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tu perdoni i nostri pecc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ato chi hai scelto e chiamato vic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iterà nei tuoi at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i sazieremo dei beni della tu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santità del tuo temp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 prodigi del tuo amore tu ci par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 prodigi della tua giustizia ci rispon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 T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