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ABBÀ PADRE. </w:t>
      </w:r>
      <w:r>
        <w:rPr>
          <w:rFonts w:cs="Courier New" w:ascii="Courier New" w:hAnsi="Courier New"/>
          <w:i/>
          <w:color w:val="FF0000"/>
        </w:rPr>
        <w:t>(Rom 8, 15-1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Do    Sol    Fa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À, PADRE, PAD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abbiamo ricevu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spirito di serv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Fa               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icadere nel ti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icadere nel ti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STESSO SPI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La-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À TESTIMONIA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NOSTRO SPI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AMO FIGLI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E FIGLI,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EDI,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Mi7       </w:t>
      </w:r>
      <w:r>
        <w:rPr>
          <w:b/>
          <w:color w:val="000000"/>
        </w:rPr>
        <w:t>|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EREDI DI CRISTO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 xml:space="preserve">La-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EDI DI DIO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Sol    Fa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BÀ, PADRE, PADRE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