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BRAMO. </w:t>
      </w:r>
      <w:r>
        <w:rPr>
          <w:rFonts w:cs="Courier New" w:ascii="Courier New" w:hAnsi="Courier New"/>
          <w:i/>
          <w:color w:val="FF0000"/>
        </w:rPr>
        <w:t>(Gen 18, 1-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Faceva caldo quel gior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Abr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a seduto davanti alla sua tend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ceva caldo quel gior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Abr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a seduto sotto la quercia di Mam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zati gli occhi guard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ecco tre uomini in pie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stavano dava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ppena li vi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inchinò fino 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ss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Signor m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assare ti pre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NZA FERMAR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ASSARE TI PRE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i porterò un po' d'acqu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 laverete i pie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vi riposerete all'omb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 porterò un bocc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 rifocillere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oi andrete olt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er caso siete passati ogg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SIGNOR M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ASSARE TI PRE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ASSARE TI PRE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FERMARTI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