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ACCLAMATE AL SIGNORE. </w:t>
      </w:r>
      <w:r>
        <w:rPr>
          <w:rFonts w:cs="Courier New" w:ascii="Courier New" w:hAnsi="Courier New"/>
          <w:i/>
          <w:color w:val="FF0000"/>
        </w:rPr>
        <w:t>Sal 99(10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CCLAMATE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TUTTI DEL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La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RVITE IL SIGNORE NELLA GIO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Si7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resentatevi a lui con esulta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CCLAMATE A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iconoscete che il Signore è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ci ha fatto e noi siamo su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CCLAMATE A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arcate le sue porte con inni di graz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, benedite il s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CCLAMATE A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buono è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terno è il suo amore per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CCLAMATE AL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