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ACCLAMAZIONI AL VANGE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000000"/>
        </w:rPr>
        <w:t>Si fa l'Acclamazione prevista dal Lezionario con una delle seguenti melodi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                       Sol La7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ALLELUJA, ALLELUJA, ALLELUJA,    ALLELUJA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                    La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Vi dò un comandamento nuovo, dice il Signore: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 xml:space="preserve">La                      Si-          </w:t>
      </w:r>
      <w:r>
        <w:rPr>
          <w:b/>
          <w:color w:val="000000"/>
        </w:rPr>
        <w:t xml:space="preserve">|  </w:t>
      </w:r>
      <w:r>
        <w:rPr>
          <w:b/>
          <w:color w:val="FF0000"/>
        </w:rPr>
        <w:t>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che vi amiate a vicenda come io ho amato voi.  (2 v.)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                       Sol La7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ALLELUJA, ALLELUJA, ALLELUJA,    ALLELUJA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    Re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ALLELUJA, ALLELUJA, ALLELUJA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              La-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Vi dò un comandamento nuovo, dice il Signore: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La-                    Mi-      </w:t>
      </w:r>
      <w:r>
        <w:rPr>
          <w:b/>
          <w:color w:val="000000"/>
        </w:rPr>
        <w:t xml:space="preserve">|  </w:t>
      </w:r>
      <w:r>
        <w:rPr>
          <w:b/>
          <w:color w:val="FF0000"/>
        </w:rPr>
        <w:t>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che vi amiate a vicenda come io ho amato voi.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    Re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ALLELUJA, ALLELUJA, ALLELUJA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Nel tempo di Quaresima, secondo l'anno liturgico (A - B - C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e secondo la settimana (dalla 1ª alla 5ª) si fa l'acclamaz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revista dal Lezionario con una delle seguenti melodi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Sol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LODE A TE O CRISTO, RE DI ETERNA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RE DI ETERN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000000"/>
        </w:rPr>
        <w:t xml:space="preserve">C.    </w:t>
      </w:r>
      <w:r>
        <w:rPr>
          <w:b/>
          <w:i/>
          <w:color w:val="000000"/>
        </w:rPr>
        <w:t xml:space="preserve">Versetto previsto dal Lezionario, con gli accordi: </w:t>
      </w:r>
      <w:r>
        <w:rPr>
          <w:b/>
          <w:i/>
          <w:color w:val="FF0000"/>
        </w:rPr>
        <w:t>Si-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LODE A TE O CRIS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LODE E ONORE, LODE E ONORE, LODE A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7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SIGNORE GESÙ, SIGNORE GESÙ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000000"/>
        </w:rPr>
        <w:t xml:space="preserve">C.    </w:t>
      </w:r>
      <w:r>
        <w:rPr>
          <w:b/>
          <w:i/>
          <w:color w:val="000000"/>
        </w:rPr>
        <w:t xml:space="preserve">Versetto previsto dal Lezionario, con gli accordi: </w:t>
      </w:r>
      <w:r>
        <w:rPr>
          <w:b/>
          <w:i/>
          <w:color w:val="FF0000"/>
        </w:rPr>
        <w:t>Si-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LODE E O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*  Questo è un versetto di esempio; per gli altri versetti, previs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di volta in volta dal Lezionario, seguire la stessa base musical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4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