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AGNELLA DI 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V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ra la vergine Maria promessa sposa di Giusepp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ndo prima che fossero insie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trovò incinta per opera dello Spirito San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Giuseppe che era giusto e non voleva ripudiar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cise di rimandarla in segre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amare sono le acque, Mari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GNELLA DI DIO, UMILE AGNELL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NON RESISTI AL MA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DRE DI GESÙ E MADRE NOSTRA, PREGA PER NO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GA PER NO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Maria diede alla luce il suo figl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 avvolse in fasce e lo depose in una mangiato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non c'era posto per loro in nessun alberg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amare sono le acque, Mari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GNELLA DI DI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destatosi Giusepp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se con sé il bambino e sua mad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la notte fuggì in Egit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Erode cercava il bambino per ucciderl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amare sono le acque, Mari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GNELLA DI DI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Un grido si sente in Rama, ahi ahi ah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 pianto e un lamento grand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Rachele che piange i suoi fig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vuole essere consolata, perché più non so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amare sono le acque, Mari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GNELLA DI DI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l'angelo del Signore apparve a Giuseppe in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gitto e gli diss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"alzati e prendi con te il bambino e sua mad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torna nel paese d'Israe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dall'Egitto ho chiamato mio figlio"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GNELLA DI DIO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4:44:00Z</dcterms:created>
  <dc:creator>Giulio Longo</dc:creator>
  <dc:description/>
  <cp:keywords>Canti neocatecumenali</cp:keywords>
  <dc:language>en-US</dc:language>
  <cp:lastModifiedBy>Giulio Longo</cp:lastModifiedBy>
  <dcterms:modified xsi:type="dcterms:W3CDTF">1998-12-12T14:44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