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6089015</wp:posOffset>
                </wp:positionV>
                <wp:extent cx="457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85pt;margin-top:479.4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ab/>
      </w:r>
    </w:p>
    <w:p>
      <w:pPr>
        <w:pStyle w:val="Heading1"/>
        <w:jc w:val="left"/>
        <w:rPr>
          <w:rFonts w:ascii="Microsoft Sans Serif" w:hAnsi="Microsoft Sans Serif" w:cs="Microsoft Sans Serif"/>
          <w:color w:val="CC0000"/>
          <w:sz w:val="22"/>
          <w:szCs w:val="22"/>
        </w:rPr>
      </w:pPr>
      <w:r>
        <w:rPr>
          <w:rFonts w:cs="Microsoft Sans Serif" w:ascii="Microsoft Sans Serif" w:hAnsi="Microsoft Sans Serif"/>
          <w:color w:val="CC0000"/>
          <w:sz w:val="22"/>
          <w:szCs w:val="22"/>
        </w:rPr>
        <w:t>AGNELLO DI DIO – INNO AGNUS DEI</w:t>
      </w:r>
    </w:p>
    <w:p>
      <w:pPr>
        <w:pStyle w:val="Normal"/>
        <w:rPr>
          <w:rFonts w:ascii="Microsoft Sans Serif" w:hAnsi="Microsoft Sans Serif" w:cs="Microsoft Sans Serif"/>
          <w:color w:val="CC0000"/>
          <w:sz w:val="22"/>
          <w:szCs w:val="22"/>
        </w:rPr>
      </w:pPr>
      <w:r>
        <w:rPr>
          <w:rFonts w:cs="Microsoft Sans Serif" w:ascii="Microsoft Sans Serif" w:hAnsi="Microsoft Sans Serif"/>
          <w:color w:val="CC0000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54610</wp:posOffset>
                </wp:positionV>
                <wp:extent cx="3276600" cy="559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</w:t>
                            </w:r>
                            <w:r>
                              <w:rPr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    </w:t>
                            </w:r>
                            <w:r>
                              <w:rPr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he togli il peccato del mon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bbi pietà di noi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 xml:space="preserve">     </w:t>
                            </w:r>
                            <w:r>
                              <w:rPr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    </w:t>
                            </w:r>
                            <w:r>
                              <w:rPr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he togli il peccato del mon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bbi pietà di no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    </w:t>
                            </w:r>
                            <w:r>
                              <w:rPr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he togli il peccato del mo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color w:val="CC0000"/>
                              </w:rPr>
                              <w:t xml:space="preserve">Mi      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dona a noi la pace, dona a noi la pace.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CC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gnello di Di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    </w:t>
                            </w:r>
                            <w:r>
                              <w:rPr>
                                <w:color w:val="CC0000"/>
                              </w:rPr>
                              <w:t xml:space="preserve">Sol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CC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che togli il peccato del mon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color w:val="CC0000"/>
                              </w:rPr>
                              <w:t xml:space="preserve">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color w:val="CC0000"/>
                              </w:rPr>
                              <w:t xml:space="preserve">Mi      Fa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dona a noi la pace, dona a noi la pace.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0.9pt;mso-wrap-distance-left:9.05pt;mso-wrap-distance-right:9.05pt;mso-wrap-distance-top:0pt;mso-wrap-distance-bottom:0pt;margin-top:4.3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</w:t>
                      </w:r>
                      <w:r>
                        <w:rPr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    </w:t>
                      </w:r>
                      <w:r>
                        <w:rPr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he togli il peccato del mon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</w:t>
                      </w:r>
                      <w:r>
                        <w:rPr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bbi pietà di noi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 xml:space="preserve">     </w:t>
                      </w:r>
                      <w:r>
                        <w:rPr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A.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    </w:t>
                      </w:r>
                      <w:r>
                        <w:rPr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he togli il peccato del mon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</w:t>
                      </w:r>
                      <w:r>
                        <w:rPr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bbi pietà di noi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 xml:space="preserve">      </w:t>
                      </w:r>
                      <w:r>
                        <w:rPr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    </w:t>
                      </w:r>
                      <w:r>
                        <w:rPr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he togli il peccato del mo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</w:t>
                      </w:r>
                      <w:r>
                        <w:rPr>
                          <w:color w:val="CC0000"/>
                        </w:rPr>
                        <w:t xml:space="preserve">Mi      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</w:t>
                      </w:r>
                      <w:r>
                        <w:rPr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dona a noi la pace, dona a noi la pace.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color w:val="CC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A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gnello di Di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    </w:t>
                      </w:r>
                      <w:r>
                        <w:rPr>
                          <w:color w:val="CC0000"/>
                        </w:rPr>
                        <w:t xml:space="preserve">Sol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                            </w:t>
                      </w:r>
                      <w:r>
                        <w:rPr>
                          <w:color w:val="CC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che togli il peccato del mon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color w:val="CC0000"/>
                        </w:rPr>
                        <w:t xml:space="preserve">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</w:t>
                      </w:r>
                      <w:r>
                        <w:rPr>
                          <w:color w:val="CC0000"/>
                        </w:rPr>
                        <w:t xml:space="preserve">Mi      Fa     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</w:t>
                      </w:r>
                      <w:r>
                        <w:rPr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dona a noi la pace, dona a noi la pace.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  <w:tab/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FF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FF0000"/>
          <w:sz w:val="22"/>
          <w:szCs w:val="22"/>
        </w:rPr>
        <w:t xml:space="preserve">          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sectPr>
      <w:type w:val="nextPage"/>
      <w:pgSz w:w="11680" w:h="11113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0:00Z</dcterms:created>
  <dc:creator>User</dc:creator>
  <dc:description/>
  <cp:keywords>Canti neocatecumenali</cp:keywords>
  <dc:language>en-US</dc:language>
  <cp:lastModifiedBy>User</cp:lastModifiedBy>
  <dcterms:modified xsi:type="dcterms:W3CDTF">2005-10-03T20:42:00Z</dcterms:modified>
  <cp:revision>1</cp:revision>
  <dc:subject>Canti neocatecumenali</dc:subject>
  <dc:title/>
</cp:coreProperties>
</file>