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AKEDÀ. </w:t>
      </w:r>
      <w:r>
        <w:rPr>
          <w:rFonts w:cs="Courier New" w:ascii="Courier New" w:hAnsi="Courier New"/>
          <w:i/>
          <w:color w:val="FF0000"/>
        </w:rPr>
        <w:t>Sal 86(87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FF0000"/>
        </w:rPr>
      </w:pPr>
      <w:r>
        <w:rPr>
          <w:rFonts w:cs="Courier New"/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----&gt;</w:t>
      </w:r>
      <w:r>
        <w:rPr>
          <w:b/>
          <w:color w:val="FF0000"/>
        </w:rPr>
        <w:t xml:space="preserve">    La-                         Re- (*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Era ancora notte quando Abram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i disponeva a sacrificare suo figlio;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i guardavano i due negli occh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quando dice Isacco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AKEDÀ, AKEDÀ, AKEDÀ, AKEDÀ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-                         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EGAMI, LEGAMI FORT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eastAsia="Courier New"/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ADRE MIO, CHE IO NON RESISTA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         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Legami, legami forte, padre mi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on sia che per paura io resist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non sia valido il tuo sacrifici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tutti e due siamo rifiutati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AKEDÀ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Venite e vedete la fede sulla terr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vedete la fede sulla terra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un padre che sacrifica il suo unico figli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il figlio carissimo che gli offre la gola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AKEDÀ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___________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b/>
          <w:color w:val="FF0000"/>
        </w:rPr>
        <w:t xml:space="preserve">(*) per tutto il canto usare il Re- </w:t>
      </w:r>
      <w:r>
        <w:rPr>
          <w:b/>
          <w:color w:val="FF0000"/>
          <w:lang w:val="en-US" w:eastAsia="en-US"/>
        </w:rPr>
        <w:drawing>
          <wp:inline distT="0" distB="0" distL="0" distR="0">
            <wp:extent cx="273431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acordes/rem9.gi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0T17:37:00Z</dcterms:created>
  <dc:creator>Giulio Longo</dc:creator>
  <dc:description/>
  <cp:keywords>Canti neocatecumenali</cp:keywords>
  <dc:language>en-US</dc:language>
  <cp:lastModifiedBy>Giulio Longo</cp:lastModifiedBy>
  <dcterms:modified xsi:type="dcterms:W3CDTF">1998-11-20T17:37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