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48449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2"/>
                              <w:keepNext w:val="true"/>
                              <w:widowControl w:val="false"/>
                              <w:snapToGrid w:val="false"/>
                              <w:spacing w:before="100" w:after="10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</w:rPr>
                              <w:t xml:space="preserve">AL RISVEGLIO MI SAZIERÒ DEL TUO VOLTO, SIGNOR.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</w:rPr>
                              <w:t>Sal 16(17)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7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2"/>
                        <w:keepNext w:val="true"/>
                        <w:widowControl w:val="false"/>
                        <w:snapToGrid w:val="false"/>
                        <w:spacing w:before="100" w:after="10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</w:rPr>
                        <w:t xml:space="preserve">AL RISVEGLIO MI SAZIERÒ DEL TUO VOLTO, SIGNOR.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4"/>
                        </w:rPr>
                        <w:t>Sal 16(17)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3659505" cy="674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674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Style w:val="HTMLMarkup"/>
                                <w:b/>
                                <w:lang w:val="en-GB"/>
                              </w:rPr>
                              <w:t>&lt;!----&gt;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       Do-     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AL RISVEGLIO MI SAZIERÒ DEL TUO VOLTO,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IGNOR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Do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 RISVEGLIO MI SAZIERÒ DEL TUO VOLTO,SIGNOR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ignore ascolta la mia preghier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ii attento, Signore, al mio clam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esta orecchio alla mia supplica: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.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é le mie labbra non tradiscono Signore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.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sca da te la sentenz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-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 tuoi occhi vedan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 tuoi occhi vedano, la rettitudine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cruta Signore il mio cu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crutami di notte Signore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vami al grogiuolo, provami al grogiuol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rché tu sai che non c'è malizia in m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mia bocca non parla come fanno gli uomin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rché ho seguito la tua parol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ho evitato la strada del violento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tuo cammino ho adeguato i miei pass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non vacillerò e non vacillerò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. A te grido, Signore, rispondi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rgi l'orecchio, ascolta la mia vo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531.15pt;mso-wrap-distance-left:9.05pt;mso-wrap-distance-right:9.05pt;mso-wrap-distance-top:0pt;mso-wrap-distance-bottom:0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Style w:val="HTMLMarkup"/>
                          <w:b/>
                          <w:lang w:val="en-GB"/>
                        </w:rPr>
                        <w:t>&lt;!----&gt;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       Do-     Sol</w:t>
                      </w:r>
                      <w:r>
                        <w:rPr>
                          <w:b/>
                          <w:i/>
                          <w:color w:val="FF0000"/>
                          <w:lang w:val="en-GB"/>
                        </w:rPr>
                        <w:t>d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 xml:space="preserve"> AL RISVEGLIO MI SAZIERÒ DEL TUO VOLTO,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SIGNOR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       Do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 RISVEGLIO MI SAZIERÒ DEL TUO VOLTO,SIGNOR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Fa-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</w:rPr>
                        <w:t>Signore ascolta la mia preghier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Fa-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sii attento, Signore, al mio clam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resta orecchio alla mia supplica: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Sold.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ché le mie labbra non tradiscono Signore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Sold.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sca da te la sentenz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Fa-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i tuoi occhi vedan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i tuoi occhi vedano, la rettitudine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Fa-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</w:rPr>
                        <w:t>Scruta Signore il mio cu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-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scrutami di notte Signore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provami al grogiuolo, provami al grogiuol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erché tu sai che non c'è malizia in m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mia bocca non parla come fanno gli uomin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Fa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erché ho seguito la tua parol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ho evitato la strada del violento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l tuo cammino ho adeguato i miei pass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non vacillerò e non vacillerò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 xml:space="preserve"> 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. A te grido, Signore, rispondi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-       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orgi l'orecchio, ascolta la mia voc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70713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strami i prodigi del tuo am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rché tu salvi chi si affida a t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erché tu aiuti chi si appoggia alla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tua destra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me la pupilla dei tuoi occhi guardam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l'ombra delle tue ali nascondim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uarda che vogliono uccidermi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uardali sono chiusi nell'orgogli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arlano con arroganza le loro bocch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vanzano contro di me, avanzano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ntro di me!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iutami tu, o Sign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iberami dagli uomini di questo mondo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gli uomini cui preme soltanto questa vita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lmali dei tuoi beni, Sign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e ne sazino anche i loro figl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ne avanzi per i loro bambin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e io al risveglio, che io al risveglio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i sazierò del tuo volto, Signore!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*)  Si può anche mettere il barrè al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II tasto e cantare in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540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ostrami i prodigi del tuo am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erché tu salvi chi si affida a t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perché tu aiuti chi si appoggia alla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fr-FR"/>
                        </w:rPr>
                        <w:t>tua destra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  <w:lang w:val="fr-FR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Fa-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me la pupilla dei tuoi occhi guardam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Fa-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ll'ombra delle tue ali nascondim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guarda che vogliono uccidermi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>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Fa- 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</w:rPr>
                        <w:t>Guardali sono chiusi nell'orgogli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Fa-    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parlano con arroganza le loro bocch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vanzano contro di me, avanzano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ntro di me!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iutami tu, o Sign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iberami dagli uomini di questo mondo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gli uomini cui preme soltanto questa vita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lmali dei tuoi beni, Sign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e ne sazino anche i loro figl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e ne avanzi per i loro bambin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Fa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he io al risveglio, che io al risveglio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i sazierò del tuo volto, Signore!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 xml:space="preserve">  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(*)  Si può anche mettere il barrè al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II tasto e cantare in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35:00Z</dcterms:created>
  <dc:creator>User</dc:creator>
  <dc:description/>
  <cp:keywords>Canti neocatecumenali</cp:keywords>
  <dc:language>en-US</dc:language>
  <cp:lastModifiedBy>User</cp:lastModifiedBy>
  <dcterms:modified xsi:type="dcterms:W3CDTF">2005-08-26T14:22:00Z</dcterms:modified>
  <cp:revision>2</cp:revision>
  <dc:subject>Canti neocatecumenali</dc:subject>
  <dc:title/>
</cp:coreProperties>
</file>