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AL RISVEGLIO MI SAZIERÒ DEL TUO VOLTO, SIGNOR. </w:t>
      </w:r>
      <w:r>
        <w:rPr>
          <w:rFonts w:cs="Courier New" w:ascii="Courier New" w:hAnsi="Courier New"/>
          <w:i/>
          <w:color w:val="FF0000"/>
        </w:rPr>
        <w:t>Sal 16(17)</w:t>
      </w:r>
      <w:r>
        <w:rPr>
          <w:rFonts w:cs="Courier New" w:ascii="Courier New" w:hAnsi="Courier New"/>
          <w:color w:val="FF0000"/>
        </w:rPr>
        <w:br/>
        <w:t>(*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Do-          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 RISVEGLIO MI SAZIERÒ DEL TUO VOLTO, SIGNOR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-                            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 RISVEGLIO MI SAZIERÒ DEL TUO VOLTO, SIGN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gnore ascolta la mia preghie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i attento, Signore, al mio cla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sta orecchio alla mia supplic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-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é le mie labbra non tradiscono Signor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sca da te la senten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tuoi occhi veda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tuoi occhi vedano, la rettitudi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 RISVEGL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-              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cruta Signore il mio cu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-             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crutami di notte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ovami al grogiuolo, provami al grogiuol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u sai che non c'è malizia in 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mia bocca non parla come fanno gli uomin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ho seguito la tua parol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o evitato la strada del violent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 tuo cammino ho adeguato i miei pass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Fa-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vacillerò e non vacillerò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 RISVEGL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Fa-              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 te grido, Signore, rispondi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-                         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rgi l'orecchio, ascolta la mia voc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ostrami i prodigi del tuo a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u salvi chi si affida a 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u aiuti chi si appoggia alla tua destr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-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la pupilla dei tuoi occhi guardam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-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'ombra delle tue ali nascondim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uarda che vogliono ucciderm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 RISVEGL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-                    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Guardali sono chiusi nell'orgogl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-                      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arlano con arroganza le loro bocch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vanzano contro di me, avanzano contro di m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iutami tu, o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iberami dagli uomini di questo mon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-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gli uomini cui preme soltanto questa vit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lmali dei tuoi beni,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ne sazino anche i loro fig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e avanzi per i loro bambin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F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io al risveglio, che io al risvegl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sazierò del tuo volto, Signor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 RISVEGL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(*)  Si può anche mettere il barrè al III tasto e cantare in La-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50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5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