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ALLA VITTIMA PASQUAL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FF0000"/>
        </w:rPr>
      </w:pPr>
      <w:r>
        <w:rPr>
          <w:rFonts w:cs="Courier New"/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  <w:t>Barrè al V tas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   La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Alla vittima pasqual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i innalzi oggi il sacrificio di lode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(*)     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'agnello ha redento il suo gregg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-        Fa(*)           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'innocente ha riconciliato noi peccatori al Pad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orte e vita si sono affrontat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n un prodigioso duell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(*)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'autore della vita era mor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Re-   Fa(*)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a adesso è vivo e trionf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Raccontaci Maria cosa hai visto per la via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Re-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a tomba del Signore vuot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Re-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a gloria del Signore e vivo Crist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Fa  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gli angeli, le bende e il sudari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Re-         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ché Cristo mia speranza è risor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ci precede in Galile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E CI PRECEDE IN GALILE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-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Sì ne siamo certi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Fa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risto è davvero risorto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-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SÌ NE SIAMO CERT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Fa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RISTO È DAVVERO RISORTO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CI PRECEDE IN GALILE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CI PRECEDE IN GALILE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i/>
          <w:color w:val="000000"/>
        </w:rPr>
        <w:t>(Alla fine, l'A. può ripetere i primi quattro versi del canto)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            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Tu, re immortale, donaci la tua salvezza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_______________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b/>
          <w:color w:val="FF0000"/>
        </w:rPr>
        <w:t xml:space="preserve">(*) </w:t>
      </w:r>
      <w:r>
        <w:rPr>
          <w:b/>
          <w:color w:val="FF0000"/>
        </w:rPr>
        <w:drawing>
          <wp:inline distT="0" distB="0" distL="0" distR="0">
            <wp:extent cx="1200150" cy="685800"/>
            <wp:effectExtent l="0" t="0" r="0" b="0"/>
            <wp:docPr id="1" name="fa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7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9:01:00Z</dcterms:created>
  <dc:creator>Giulio Longo</dc:creator>
  <dc:description/>
  <cp:keywords>Canti neocatecumenali</cp:keywords>
  <dc:language>en-US</dc:language>
  <cp:lastModifiedBy>Giulio Longo</cp:lastModifiedBy>
  <dcterms:modified xsi:type="dcterms:W3CDTF">1998-11-08T19:35:00Z</dcterms:modified>
  <cp:revision>4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