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LZATE O PORTE. </w:t>
      </w:r>
      <w:r>
        <w:rPr>
          <w:rFonts w:cs="Courier New" w:ascii="Courier New" w:hAnsi="Courier New"/>
          <w:i/>
          <w:color w:val="FF0000"/>
        </w:rPr>
        <w:t>Sal 23(2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el Signore è la terra 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tutto quello che contiene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mondo e i suoi abita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ZATE O PO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VOSTRI FRONT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ZATELI ANC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VE ENTRARE IL RE DELLA GLORIA, DELLA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La-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salirà al monte del Signor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La-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entrerà nel suo santo luog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innocente di mani ed il puro di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'INNOCENTE DI MANI ED IL PURO DI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hi non volge l'anima sua a vanit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 VANIT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noi siamo la sua Chiesa   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oggi viene alla tua presenza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cerca il tuo volto, o Dio di Giacobb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DIO DI GIACOBB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ZATE O P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è questo re della gloria?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il Signore, il forte, l'eroe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il Signore potente in battagl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OTENTE IN BATTAGL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il Signore delle schiere  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lui il Re della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RE DELLA GL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ZATE O PORT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