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ALZO GLI OCCHI VERSO I MONTI. </w:t>
      </w:r>
      <w:r>
        <w:rPr>
          <w:rFonts w:cs="Courier New" w:ascii="Courier New" w:hAnsi="Courier New"/>
          <w:i/>
          <w:color w:val="FF0000"/>
        </w:rPr>
        <w:t>Sal 120(121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   Sol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  ALZO GLI OCCHI VERSO I MONT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Re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DA DOVE MI VERRÀ L'AIUT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Do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IL MIO AIUTO VIENE DA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Re    Do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CHE HA FATTO CIELO E TER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  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Non lascerà vacillare il tuo pied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 Re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non si addormenta il tuo custod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Do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NON SI ADDORMENTA, NON PRENDE SON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Re      Do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IL CUSTODE D'ISRAE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  ALZ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Il Signore è il tuo custod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è come ombra che ti cop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Di giorno non ti colpirà il so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né la luna di not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  ALZ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Il Signore ti protegge da ogni ma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Egli protegge la tua vi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Il Signore veglia su di 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quando esci e quando ent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IL SIGNORE VEGLIA SU DI 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DA ORA E PER SEMP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  ALZ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IL MIO AIUTO VIENE DA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CHE HA FATTO CIELO E TERR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46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46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