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/>
      </w:pPr>
      <w:r>
        <w:rPr>
          <w:rFonts w:cs="Courier New" w:ascii="Courier New" w:hAnsi="Courier New"/>
          <w:color w:val="FF0000"/>
        </w:rPr>
        <w:t xml:space="preserve">AMEN - AMEN - AMEN. </w:t>
      </w:r>
      <w:r>
        <w:rPr>
          <w:rFonts w:cs="Courier New" w:ascii="Courier New" w:hAnsi="Courier New"/>
          <w:i/>
          <w:color w:val="FF0000"/>
        </w:rPr>
        <w:t>(Ap 7, 12-14)</w:t>
      </w:r>
      <w:r>
        <w:rPr>
          <w:rFonts w:cs="Courier New" w:ascii="Courier New" w:hAnsi="Courier New"/>
          <w:color w:val="FF0000"/>
        </w:rPr>
        <w:br/>
        <w:t>(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MEN, AMEN, AMEN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EN, AMEN, AMEN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EN, AMEN, AMEN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ENEDIZIONE E GLO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GNI SAPIEN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ZIONE DI GRAZI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ENDIAMO A DI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EN, AMEN, AMEN!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            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nore e potere, ogni fortez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               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nore e potere rendiamo a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BENEDIZIONE E GLO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GNI SAPIEN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ZIONE DI GRAZI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ENDIAMO A DI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EN, AMEN, AMEN!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             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i sono, da dove vengon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             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sono, da dove vengon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ONO QUELLI CHE VENG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         La     (Mi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A GRAN TRIBOLAZIO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NO QUELLI CHE VENG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A GRAN TRIBOLAZIO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HAN LAVATO LE VES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E HAN RESE CANDID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           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(Mi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 SANGUE DELL'AGNEL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           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(Mi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 SANGUE DELL'AGNEL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NO QUELLI CHE VENG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 xml:space="preserve">Mi          La     (Mi)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A GRAN TRIBOLAZIO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NO QUELLI CHE VENG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A GRAN TRIBOLAZIO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EN, AMEN, AMEN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EN, AMEN, AMEN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EN, AMEN, AMEN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(*)  Si può cantare anche in Do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1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