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NDIAMO, GIÀ PAST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Mi-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NDIAMO GIÀ PASTORI! ANDIAMO A BETLEM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GGI È NATO UN BIMBO, SI CHIAMA EMANUE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I CHIAMA EMANUEL, SI CHIAMA EMANUEL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NDIAMO GIÀ PASTORI! ANDIAMO A BETLEM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Si7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 poveri già cantano, i piccoli già ridon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Si7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I POVERI GIÀ CANTANO, I PICCOLI GIÀ RIDON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        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C.+A.  ALLEGRIA, ALLEGRIA, ALLEGRIA, ALLEGRI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          Si7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GRIA, ALLEGRIA, OGGI È NATO IL SALVATOR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NDIAMO GIÀ PASTOR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La-      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ua madre è Maria, suo padre è Giusepp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      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SUA MADRE È MARIA, SUO PADRE È GIUSEPP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LLEGRI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