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VE MARIA (1984)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Do Mi Fa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ve    Mar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Do Mi 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iena  di gra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Signore è con 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etta sei fra le donn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benedetto è il frutto del seno tuo, Gesù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Do Mi Fa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ANTA  MA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Do Mi Fa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DRE  DI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 PER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IAMO PECCAT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                          Mi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 ADESSO E NELL'ORA DELLA NOSTRA MOR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N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2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