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VE MA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Do      Mi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ve Ma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Mi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ena di gra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con 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etta sei tu fra le don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benedetto il fru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seno tu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sù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Mi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A MA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Mi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DI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 PER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AMO PECCAT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 ADES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LL'ORA DELLA NOSTRA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Fa Mi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, AMEN, (AMEN)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