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BENEDETTO SIA IDDIO. </w:t>
      </w:r>
      <w:r>
        <w:rPr>
          <w:rFonts w:cs="Courier New" w:ascii="Courier New" w:hAnsi="Courier New"/>
          <w:i/>
          <w:color w:val="FF0000"/>
        </w:rPr>
        <w:t>(Ef. 1, 3-1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7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Id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7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Gesù Cri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ele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ima della cre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benede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ogni sorta di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essere santi ed immacol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ESS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E DELLA SUA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GLORIA DELLA SUA GRA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GRAZIA DEL SUO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L QUALE CI AM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GESÙ CRI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lui abb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reden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perdono dei pecc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condo la ricchezza del suo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ella pienezza dei temp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sia tutto in tut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ESSE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7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Id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7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Gesù Cri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lui anche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po aver ascoltato la Parola della ver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buona noti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nostr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stati sigillati con 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fatti suo pop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ESSE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