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BENEDICI ANIMA MIA IL SIGNORE. </w:t>
      </w:r>
      <w:r>
        <w:rPr>
          <w:rFonts w:cs="Courier New" w:ascii="Courier New" w:hAnsi="Courier New"/>
          <w:i/>
          <w:color w:val="FF0000"/>
        </w:rPr>
        <w:t>(Tb 13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ici anima mia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ci anima mia il gran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sarà ricostru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me,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ME,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ME,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ME, RICOSTRU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ME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e tue porte saranno ricostrui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zaffiro e di smeral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etre preziose le tue mu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ue torri di oro pu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ue piazze sono di rub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ue strade di oro di Ofi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porte si esult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case si canter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tua luce arriverà sino ai confini de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ranno a te popoli numero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abitanti delle n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so la dimora del t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generazioni esulteran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genti canteran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 essa il nome del tuo e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rà per sempre, sarà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ledetti quelli che ti dicono parole crudel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ledetti quelli che ti distrugg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lli che demoliscono le tue mu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bbattono per terra le tue tor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benedetti, benedetti per semp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oro che ti ricostruisc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oro che ti riedific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ati coloro che ti am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oro che gioiscono per la tua pa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elle tue porte si esult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case si cant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LE TUE PORTE SI ESULT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CASE SI CANT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RUSALEMM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, ALLELUJ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Si può cantare anche in Mi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