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BENEDICI ANIMA MIA JAHVÈ. </w:t>
      </w:r>
      <w:r>
        <w:rPr>
          <w:rFonts w:cs="Courier New" w:ascii="Courier New" w:hAnsi="Courier New"/>
          <w:i/>
          <w:color w:val="FF0000"/>
        </w:rPr>
        <w:t>Sal 102(103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>Barrè al I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BENEDICI ANIMA MIA JAHVÈ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NEGGIA AL NOME SUO SAN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BENEDICI ANIMA MIA JAHVÈ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DIMENTICARE IL SUO AM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 xml:space="preserve">C.  Lui, che le tue colpe perdona,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cura tutti i tuoi affann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 xml:space="preserve">Mi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lva la tua vita dalla mor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 xml:space="preserve">La-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i colma di grazie e d'amor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ui, che ti rende giustiz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difende tutti i più umi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 xml:space="preserve">Mi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 Mosè insegnò il suo cammi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 xml:space="preserve">La-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 Israele le sue imprese mostrò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BENEDICI ANIMA MIA JAHVÈ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03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03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