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BENEDIRÒ IL SIGNORE IN OGNI TEMPO. </w:t>
      </w:r>
      <w:r>
        <w:rPr>
          <w:rFonts w:cs="Courier New" w:ascii="Courier New" w:hAnsi="Courier New"/>
          <w:i/>
          <w:color w:val="FF0000"/>
        </w:rPr>
        <w:t>Sal 33(34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BENEDIRÒ IL SIGNORE IN OGNI TEMP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Do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ULLA MIA BOCCA SEMPRE LA SUA LOD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O MI GLORIO N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SCOLTINO GLI UMILI E SI RALLEGRI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Cantate con me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Do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antiamo insieme il suo no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erché ho cercato il Signore e mi ha rispo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da ogni timore mi ha liber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BENEDIRÒ IL SIGNORE IN OGNI TEMP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L'angelo del Signore si accamp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ttorno a quelli che lo temono e li salv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questo povero grida e il Signore lo ascol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lo libera da tutte le sue angos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BENEDIRÒ IL SIGNORE IN OGNI TEMP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Do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Gustate e vedete quant'è buono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beato l'uomo che si rifugia in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     Do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GUSTATE E VEDETE QUANT'È BUONO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BEATO L'UOMO CHE SI RIFUGIA IN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BENEDIRÒ IL SIGNORE IN OGNI TEMP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Molte sono le prove che attendono il gius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 da tutte lo libera il Signor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gridano e il Signore li ascol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i salva da tutte le loro angos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BENEDIRÒ IL SIGNORE IN OGNI TEMP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4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4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