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BENEDITE IL SIGNORE. </w:t>
      </w:r>
      <w:r>
        <w:rPr>
          <w:rFonts w:cs="Courier New" w:ascii="Courier New" w:hAnsi="Courier New"/>
          <w:i/>
          <w:color w:val="FF0000"/>
        </w:rPr>
        <w:t>Sal 133(13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LLELU, ALLELU, ALLELUJ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LU, ALLELU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Benedi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nedi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tti i servi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nedi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benedi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oi che state nella casa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 xml:space="preserve">A.  ALZATE A LUI LE MANI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ZATE A LUI L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BENEDITE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VOI CHE STATE NELLA CASA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DURANTE LE NOTT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       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LLELUJA, ALLELUJA, ALLELUJ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La       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LUJA, ALLELUJA, ALLELUJ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LU, ALLELU, ALLELUJ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LLELU, ALLELU, ALLELUJA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