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FF0000"/>
        </w:rPr>
      </w:pPr>
      <w:r>
        <w:rPr>
          <w:color w:val="FF0000"/>
        </w:rPr>
        <w:t>BENEDIZIONE DELL'ACQUA</w:t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>
          <w:color w:val="FF0000"/>
        </w:rPr>
        <w:t>DEL FONTE BATTESIMALE</w:t>
      </w:r>
      <w:r>
        <w:rPr/>
        <w:t>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Mi-                                 </w:t>
      </w:r>
    </w:p>
    <w:p>
      <w:pPr>
        <w:pStyle w:val="PreformattatoHTML"/>
        <w:ind w:left="360" w:hanging="0"/>
        <w:rPr>
          <w:b/>
          <w:b/>
        </w:rPr>
      </w:pPr>
      <w:r>
        <w:rPr>
          <w:b/>
        </w:rPr>
        <w:t xml:space="preserve">P.Ora, Padre, guarda con amore la tua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Re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ie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Do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fa scaturire per lei la sorgente del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attesim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fondi in quest'acqu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opera dello Spirito Sa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grazia del tuo unico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con il sacramento del battesi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uomo fatto a tua immagi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 lavato dalla macchia del pecc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all'acqua e dallo Spirito Sa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nasca come nuova creatur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scenda, Padre, in quest'acqu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opera del tuo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potenza dello Spirito Sa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 xml:space="preserve">Mi-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tti colo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n essa riceveranno il battesim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polti insieme con Cris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color w:val="FF0000"/>
        </w:rPr>
        <w:t>Re      Do</w:t>
      </w:r>
    </w:p>
    <w:p>
      <w:pPr>
        <w:pStyle w:val="PreformattatoHTML"/>
        <w:rPr>
          <w:b/>
          <w:b/>
        </w:rPr>
      </w:pPr>
      <w:r>
        <w:rPr>
          <w:b/>
        </w:rPr>
        <w:t>nella morte con lui risorgano, risorga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Si7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a vita immorta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    Re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A.  NELLA MORTE CON LUI RISORG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ORGANO ALLA VITA IMMORTA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P.  Per Cristo, nostro Signor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Re    Mi-</w:t>
      </w:r>
    </w:p>
    <w:p>
      <w:pPr>
        <w:pStyle w:val="PreformattatoHTML"/>
        <w:rPr>
          <w:b/>
          <w:b/>
        </w:rPr>
      </w:pPr>
      <w:r>
        <w:rPr>
          <w:b/>
        </w:rPr>
        <w:t>A.  AMEN, AMEN, AME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65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6:00Z</dcterms:created>
  <dc:creator>Mancino</dc:creator>
  <dc:description/>
  <cp:keywords>Canti neocatecumenali</cp:keywords>
  <dc:language>en-US</dc:language>
  <cp:lastModifiedBy>Mancino</cp:lastModifiedBy>
  <dcterms:modified xsi:type="dcterms:W3CDTF">2004-05-01T14:52:00Z</dcterms:modified>
  <cp:revision>5</cp:revision>
  <dc:subject>Canti neocatecumenali</dc:subject>
  <dc:title/>
</cp:coreProperties>
</file>