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>BENEDIZIONE DELL'ACQUA DEL FONTE BATTESIMAL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Mi-    La-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P.  O Dio, per mezzo dei segni sacramental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operi con invisibile potenza le meravigli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ella salvezz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in molti modi attraverso i temp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        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ai preparato l'acqua, tua creatu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d essere segno del battesim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in dalle origini il tuo Spiri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 librava sulle acqu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contenessero in ger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forza di santificare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anche nel diluv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ai prefigurato il battesim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Mi-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oggi come allora l'acqua segnass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Do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fine del peccato e l'inizio della vita nuov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                  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hai liberato dalla schiavitù i figli di Abram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acendoli passare illesi attraverso il Mar Ross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fossero immagine del futuro popol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ei battezzat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Re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nfine, nella pienezza dei tempi, il tuo Figl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battezzato da Giovanni nell'acqua del Giorda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 xml:space="preserve">Mi-                        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u consacrato dallo Spirito Santo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nnalzato sulla croc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Do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gli versò dal suo fianco sangue e acqu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INNALZATO SULLA CROC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GLI VERSÒ DAL SUO FIANC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ANGUE E ACQU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      Re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P.  E dopo la sua risurrezione comandò ai discepoli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Re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ndate, annunziate il Vangelo a tutti i popol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battezzateli nel nome del Pad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Do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el Figlio e dello Spirito San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Mi-       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 BATTEZZATELI NEL NOME DEL PAD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Do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EL FIGLIO E DELLO SPIRITO SAN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          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P.  Ora, Padre, guarda con amore la tua Chies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Do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fa scaturire per lei la sorgente del battesim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Mi-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nfondi in quest'acqu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opera dello Spirito San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grazia del tuo unico Figl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      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con il sacramento del battesim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'uomo fatto a tua immagin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a lavato dalla macchia del pecca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dall'acqua e dallo Spirito San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inasca come nuova creatur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scenda, Padre, in quest'acqu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opera del tuo Figl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La-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potenza dello Spirito San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 xml:space="preserve">Mi-         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tutti color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in essa riceveranno il battesim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polti insieme con Cris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Re    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a morte con lui risorgano, risorga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a vita immortal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Mi-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NELLA MORTE CON LUI RISORGA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Do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ISORGANO ALLA VITA IMMORTAL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P.  Per Cristo, nostro Signor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-   Re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MEN, AMEN, AMEN!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9:43:00Z</dcterms:created>
  <dc:creator>Giulio Longo</dc:creator>
  <dc:description/>
  <cp:keywords>Canti neocatecumenali</cp:keywords>
  <dc:language>en-US</dc:language>
  <cp:lastModifiedBy>Giulio Longo</cp:lastModifiedBy>
  <dcterms:modified xsi:type="dcterms:W3CDTF">1998-10-18T19:43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