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BENEDIZIONE DELL'ACQUA DEL FONTE BATTESIMAL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La-                          Si7</w:t>
      </w:r>
    </w:p>
    <w:p>
      <w:pPr>
        <w:pStyle w:val="PreformattatoHTML"/>
        <w:rPr/>
      </w:pPr>
      <w:r>
        <w:rPr>
          <w:b/>
          <w:color w:val="FF0000"/>
        </w:rPr>
        <w:t>P.</w:t>
      </w:r>
      <w:r>
        <w:rPr>
          <w:b/>
        </w:rPr>
        <w:t xml:space="preserve">  O Dio, per mezzo dei segni sacramental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tu operi con invisibile potenza le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eraviglie della salvezz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in molti modi attraverso i temp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i preparato l'acqua, tua creatu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d essere segno del battesim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in dalle origini il tuo Spiri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 librava sulle acqu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contenessero in germ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forza di santificare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anche nel diluv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i prefigurato il battesi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-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oggi come allora l'acqua segnass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 xml:space="preserve">Do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la fine del peccato e l'inizio della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ta nuov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Mi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Tu hai liberato dalla schiavitù i figli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Abramo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                           </w:t>
      </w: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facendoli passare illesi attraverso il Mar </w:t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Ross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erché fossero immagine del futuro popol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i battezzati.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 xml:space="preserve">Infine, nella pienezza dei tempi, il tuo    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iglio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battezzato da Giovanni nell'acqua del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orda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 xml:space="preserve">Mi-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u consacrato dallo Spirito Sant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nalzato sulla croc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 xml:space="preserve">Do          Si7   </w:t>
      </w:r>
    </w:p>
    <w:p>
      <w:pPr>
        <w:pStyle w:val="PreformattatoHTML"/>
        <w:rPr>
          <w:b/>
          <w:b/>
          <w:color w:val="FF0000"/>
        </w:rPr>
      </w:pPr>
      <w:r>
        <w:rPr>
          <w:b/>
        </w:rPr>
        <w:t>egli versò dal suo fianco sangue e acqu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Re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INNALZATO SULLA CROC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GLI VERSÒ DAL SUO FIANC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NGUE E ACQUA.</w:t>
      </w:r>
      <w:r>
        <w:rPr>
          <w:b/>
          <w:color w:val="FF0000"/>
        </w:rPr>
        <w:t xml:space="preserve">            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>Mi-                   Re</w:t>
      </w:r>
    </w:p>
    <w:p>
      <w:pPr>
        <w:pStyle w:val="PreformattatoHTML"/>
        <w:rPr/>
      </w:pPr>
      <w:r>
        <w:rPr>
          <w:b/>
          <w:color w:val="FF0000"/>
        </w:rPr>
        <w:t>P.</w:t>
      </w:r>
      <w:r>
        <w:rPr>
          <w:b/>
        </w:rPr>
        <w:t xml:space="preserve">E dopo la sua risurrezione comandò ai </w:t>
      </w:r>
    </w:p>
    <w:p>
      <w:pPr>
        <w:pStyle w:val="PreformattatoHTML"/>
        <w:ind w:left="360" w:hanging="0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Mi-</w:t>
      </w:r>
    </w:p>
    <w:p>
      <w:pPr>
        <w:pStyle w:val="PreformattatoHTML"/>
        <w:ind w:left="360" w:hanging="0"/>
        <w:rPr>
          <w:b/>
          <w:b/>
        </w:rPr>
      </w:pPr>
      <w:r>
        <w:rPr>
          <w:b/>
        </w:rPr>
        <w:t>discepoli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 xml:space="preserve">Re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andate, annunziate il Vangelo a tutti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popo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battezzateli nel nome del Pad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 Figlio e dello Spirito San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-                    Re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 BATTEZZATELI NEL NOME DEL PAD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 FIGLIO E DELLO SPIRITO SANT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97" w:footer="0" w:bottom="1134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1:00Z</dcterms:created>
  <dc:creator>Mancino</dc:creator>
  <dc:description/>
  <cp:keywords>Canti neocatecumenali</cp:keywords>
  <dc:language>en-US</dc:language>
  <cp:lastModifiedBy>Mancino</cp:lastModifiedBy>
  <dcterms:modified xsi:type="dcterms:W3CDTF">2004-05-01T14:52:00Z</dcterms:modified>
  <cp:revision>3</cp:revision>
  <dc:subject>Canti neocatecumenali</dc:subject>
  <dc:title/>
</cp:coreProperties>
</file>