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BENEDIZIONE PER LA CELEBRAZIONE PENITENZI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Il Signore sia con v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CON IL TUO SPIRI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In alto i nostri cuo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ONO RIVOLTI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Rendiamo grazie al Signore nostr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COSA BUONA E GIUSTA. (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Re-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È veramente cosa buona e gius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stro dovere e fonte di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-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ndere grazie sempre e in ogni luog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, Dio onnipotente e misericordio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in modo mirabile hai creato l'uo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n modo più mirabile l'hai rede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non abbandoni il peccat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lo cerchi con amore di Pad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nella passione del tuo Fi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vinto il peccato e la m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ella sua risurrez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i hai ridato la vi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hai effuso nei nostri cuori lo Spirito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farci tuoi figli ed ered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mpre ci rinnov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i sacramenti di salv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, liberati dalla schiavitù del pecc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mo trasformati nell'immagine del tuo Figl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È, LIBERATI DALLA SCHIAVITÙ DEL PECC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MO TRASFORMATI NELL'IMMAGINE DEL TUO FIGL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Noi ti lodiamo e ti benediciamo,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comunione con tutta la Chie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este meraviglie della tua misericord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iamo, cant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inno della tua glo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(Proseguire col "SANTO" del Tempo Ordinario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48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4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