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C'È UN TEMPO PER OGNI COSA. </w:t>
      </w:r>
      <w:r>
        <w:rPr>
          <w:rFonts w:cs="Courier New" w:ascii="Courier New" w:hAnsi="Courier New"/>
          <w:i/>
          <w:color w:val="FF0000"/>
        </w:rPr>
        <w:t>(Qo 3, 1-15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Ogni cosa ha il suo mome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gni atto la sua o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tto il cie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empo di nascere, tempo di mori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empo di semina, tempo di raccolt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empo di uccidere, tempo di guari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empo di abbattere, tempo di rialza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EMPO DI TIRAR PIETRE, TEMPO DI ADUNAR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DARE ABBRACCI OPPURE DI NEGAR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empo di perdere, tempo di cerca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accogliere ora per dar via doman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empo di rompere, tempo di forma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empo di aprir bocca, tempo di tace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EMPO DI AMARE, TEMPO DI ODIA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EMPO DI FAR PACE, TEMPO DI LOTTA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ale profitto, a colui che lavo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e da quello in cui si affatica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certo bello, e viene al giusto temp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l che Dio ha fatto al figlio dell'uom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'IDEA DI ETERNO HA POSTO NEL SUO CU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NZA CHE IN FONDO AL SUO PIANO EGLI VED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ono persuaso che all'uomo res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odere il frutto della sua fatic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quanto mangia e beve nei giorni della vi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tro non è che un dono del suo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   NULLA SI AGGIUNGE, NULLA SI SOTTRA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QUANTO IL PADRE AVEVA POSTO GIÀ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'INIZIO DEI TEMPI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3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3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