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C'ERANO DUE ANGE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Re-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'erano due ang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-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uno all'altro domand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La-      Mi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Dov'è, dov'è il luogo della sua gloria?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La-      Mi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"DOV'È, DOV'È IL LUOGO DELLA SUA GLORIA?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lla benediz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benediz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benediz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l luogo della sua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LA BENEDIZ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BENEDIZ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BENEDIZ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L LUOGO DELLA SUA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(si ripete il medesimo testo, ogni volta mezzo tono più alto.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