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'È UN TEMPO PER OGNI COSA. </w:t>
      </w:r>
      <w:r>
        <w:rPr>
          <w:rFonts w:cs="Courier New" w:ascii="Courier New" w:hAnsi="Courier New"/>
          <w:i/>
          <w:iCs/>
          <w:color w:val="FF0000"/>
        </w:rPr>
        <w:t>(Qo 3, 1-15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  Mi-</w:t>
      </w:r>
    </w:p>
    <w:p>
      <w:pPr>
        <w:pStyle w:val="PreformattatoHTML"/>
        <w:rPr/>
      </w:pPr>
      <w:r>
        <w:rPr/>
        <w:t>C.  Ogni cosa ha il suo moment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Fa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gni atto la sua or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</w:t>
      </w:r>
      <w:r>
        <w:rPr>
          <w:color w:val="FF0000"/>
        </w:rPr>
        <w:t>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tto il cielo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nascere, tempo di mo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semina, tempo di raccolto;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uccidere, tempo di gua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abbattere, tempo di rialz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La-</w:t>
      </w:r>
    </w:p>
    <w:p>
      <w:pPr>
        <w:pStyle w:val="PreformattatoHTML"/>
        <w:rPr/>
      </w:pPr>
      <w:r>
        <w:rPr/>
        <w:t>A.  TEMPO DI TIRAR PIETRE, TEMPO DI ADUNARL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DARE ABBRACCI OPPURE DI NEGAR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Tempo di perdere, tempo di cerc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accogliere ora per dar via doma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rompere, tempo di forma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aprir bocca, tempo di tac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  TEMPO DI AMARE, TEMPO DI ODIA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FAR PACE, TEMPO DI LOTT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Quale profitto, a colui che lavora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ene da quello in cui si affatica?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certo bello, e viene al giusto tempo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el che Dio ha fatto al figlio dell'uom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  L'IDEA DI ETERNO HA POSTO NEL SUO CUO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NZA CHE IN FONDO AL SUO PIANO EGLI VE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Sono persuaso che all'uomo res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odere il frutto della sua fa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quanto mangia e beve nei giorni della vi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tro non è che un dono del suo D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   La-</w:t>
      </w:r>
    </w:p>
    <w:p>
      <w:pPr>
        <w:pStyle w:val="PreformattatoHTML"/>
        <w:rPr/>
      </w:pPr>
      <w:r>
        <w:rPr/>
        <w:t>A   NULLA SI AGGIUNGE, NULLA SI SOTTRA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    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QUANTO IL PADRE AVEVA POSTO GIÀ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INIZIO DEI TEM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3:00Z</dcterms:created>
  <dc:creator>Mancino</dc:creator>
  <dc:description/>
  <cp:keywords>Canti neocatecumenali</cp:keywords>
  <dc:language>en-US</dc:language>
  <cp:lastModifiedBy>Mancino</cp:lastModifiedBy>
  <dcterms:modified xsi:type="dcterms:W3CDTF">2004-10-14T17:33:00Z</dcterms:modified>
  <cp:revision>1</cp:revision>
  <dc:subject>Canti neocatecumenali</dc:subject>
  <dc:title/>
</cp:coreProperties>
</file>