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CANTIAMO, CANTIAMO. </w:t>
      </w:r>
      <w:r>
        <w:rPr>
          <w:rFonts w:cs="Courier New" w:ascii="Courier New" w:hAnsi="Courier New"/>
          <w:i/>
          <w:color w:val="FF0000"/>
        </w:rPr>
        <w:t>(Es 15, 1-2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La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Un cantico nuov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everò a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in modo grandios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Re           Mi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 è glorifica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antiamo a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7      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ha vinto il nemico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antiamo a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regna per semp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   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CANTIAMO, CANTIAM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 NOSTRO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       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HA VINTO IL NEMIC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REGNA PER SEMP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   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ANTIAMO, CANTIAM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È IL DIO DI MIO PAD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   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ANTIAMO, CANTIAM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JAHVÈ È IL SUO NOM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Un cantico nuovo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05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05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