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ANTICO DI ZACCARIA. </w:t>
      </w:r>
      <w:r>
        <w:rPr>
          <w:rFonts w:cs="Courier New" w:ascii="Courier New" w:hAnsi="Courier New"/>
          <w:i/>
          <w:color w:val="FF0000"/>
        </w:rPr>
        <w:t>(Lc 1, 67-8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ETTO SIA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D'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ha visitato e redento il su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USCITA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A FORZA DI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CASA DI DAVIDE SUO SERV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condo quanto fu predetto dagli antichi tem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bocca dei suoi santi profe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vezza dai nostri nemic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lle mani di quanti ci odia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alizzando così la misericord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ebbe con i nostri pad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cordando la sua santa allea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giuramento fatto al nostro padre Abra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concederci che liberati dal ti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trappati dalla mano dei nem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serviamo in santità e giusti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sua presenza tutti i nostri gior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ETTO SIA I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tu, bambino, sarai chiam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feta dell'Altissi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andrai davanti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preparare i suoi cammi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nunciando al suo popolo 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perdono dei suoi pecc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la grande misericordia del nostro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i visiterà il sole che nasce dall'al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illuminare quelli che vivono nelle teneb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ll'ombra del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er dirigere i nostri pas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lla via della pac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BENEDETTO SIA IL SIGNO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4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