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ANTO DEI BAMBINI NELLA VEGLIA DI PASQUA. </w:t>
      </w:r>
      <w:r>
        <w:rPr>
          <w:rFonts w:cs="Courier New" w:ascii="Courier New" w:hAnsi="Courier New"/>
          <w:i/>
          <w:color w:val="FF0000"/>
        </w:rPr>
        <w:t>(Melodia ebraica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Che cosa c'è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diverso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tutte le altre not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 TUTTE LE ALTRE NOT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Ché tutte le altre no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diamo a letto pre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restiamo alza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NON RESTIAMO ALZA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Ma questa notte,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stiamo tutti alz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 QUESTA NOTTE,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STIAMO TUTTI ALZ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Che cosa c'è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diverso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tutte le altre not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 TUTTE LE ALTRE NOT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Ché tutte le altre no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diamo a letto pre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po aver cen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OPO AVER CEN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Ma questa notte,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biamo digiun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 QUESTA NOTTE,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BIAMO DIGIUN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Che cosa c'è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diverso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tutte le altre not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 TUTTE LE ALTRE NOT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Ché tutte le altre no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diamo a letto pre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aspettiamo nien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NON ASPETTIAMO NIEN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Ma questa notte,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stiamo ad aspett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 QUESTA NOTTE,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STIAMO AD ASPETT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Che cosa c'è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diverso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tutte le altre not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 TUTTE LE ALTRE NOTT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B.  Per restare alz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restare digiu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restare ad aspett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RESTARE ALZ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RESTARE DIGIU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RESTARE AD ASPETTAR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