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CANTO DEI BAMBINI NELLA  </w:t>
      </w:r>
      <w:r>
        <w:rPr>
          <w:i/>
          <w:iCs/>
          <w:color w:val="FF0000"/>
          <w:sz w:val="32"/>
          <w:szCs w:val="32"/>
        </w:rPr>
        <w:t>(Melodia ebraica)</w:t>
      </w:r>
      <w:r>
        <w:rPr>
          <w:color w:val="FF0000"/>
          <w:sz w:val="32"/>
          <w:szCs w:val="32"/>
        </w:rPr>
        <w:t>Barrè al IV tas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e cosa c'è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diverso questa not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tutte le altre not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A TUTTE LE ALTRE NOTTI?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é tutte le altre nott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diamo a letto pres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-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on restiamo alza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Re-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 NON RESTIAMO ALZA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Re- 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a questa notte, questa not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stiamo tutti alzati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Re-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MA QUESTA NOTTE, QUESTA NOT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STIAMO TUTTI ALZATI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e cosa c'è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diverso questa nott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tutte le altre not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A TUTTE LE ALTRE NOTTI?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é tutte le altre nott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diamo a letto pres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opo aver cenat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OPO AVER CENA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Re-  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a questa notte, questa nott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bbiamo digiuna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MA QUESTA NOTTE, QUESTA NOTTE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atoHTM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VEGLIA DI PASQUA</w:t>
      </w:r>
    </w:p>
    <w:p>
      <w:pPr>
        <w:pStyle w:val="PreformattatoHTM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Mi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BBIAMO DIGIUNAT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B.</w:t>
      </w:r>
      <w:r>
        <w:rPr>
          <w:b/>
        </w:rPr>
        <w:t xml:space="preserve">  Che cosa c'è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diverso questa nott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tutte le altre not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A TUTTE LE ALTRE NOTTI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é tutte le altre nott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diamo a letto pres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on aspettiamo nient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 NON ASPETTIAMO NIENT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    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a questa notte, questa nott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Mi-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stiamo ad aspetta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MA QUESTA NOTTE, QUESTA NOTT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Mi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STIAMO AD ASPETTA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e cosa c'è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diverso questa not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tutte le altre not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A TUTTE LE ALTRE NOT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Re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Per restare alza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restare digiun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restare ad aspetta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       </w:t>
      </w:r>
      <w:r>
        <w:rPr>
          <w:b/>
          <w:color w:val="FF0000"/>
        </w:rPr>
        <w:t>Re-A.</w:t>
      </w:r>
      <w:r>
        <w:rPr>
          <w:b/>
        </w:rPr>
        <w:t xml:space="preserve">  PER RESTARE ALZA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RESTARE DIGIUN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RESTARE AD ASPETTAR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28:00Z</dcterms:created>
  <dc:creator>Mancino</dc:creator>
  <dc:description/>
  <cp:keywords>Canti neocatecumenali</cp:keywords>
  <dc:language>en-US</dc:language>
  <cp:lastModifiedBy>Mancino</cp:lastModifiedBy>
  <dcterms:modified xsi:type="dcterms:W3CDTF">2004-05-01T14:53:00Z</dcterms:modified>
  <cp:revision>3</cp:revision>
  <dc:subject>Canti neocatecumenali</dc:subject>
  <dc:title/>
</cp:coreProperties>
</file>