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ANTO DEI LIBERATI. </w:t>
      </w:r>
      <w:r>
        <w:rPr>
          <w:rFonts w:cs="Courier New" w:ascii="Courier New" w:hAnsi="Courier New"/>
          <w:i/>
          <w:color w:val="FF0000"/>
        </w:rPr>
        <w:t>(Is 12, 4-6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  Do      Sol     Fa  Mi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Sol     Fa  Mi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Sol         Fa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 il Signore, invocate il suo no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Sol       Fa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oclamate le sue opere fra tutte le nazi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Sol     Fa  Mi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Sol     Fa  Mi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antate al Signore perché ha fatto grandi cos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questo sia noto su tutta l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sulta e gioisci, abitante di Si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grande in mezzo a te è il Santo d'Israe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4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