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/>
      </w:pPr>
      <w:r>
        <w:rPr>
          <w:rFonts w:cs="Courier New" w:ascii="Courier New" w:hAnsi="Courier New"/>
          <w:color w:val="FF0000"/>
        </w:rPr>
        <w:t xml:space="preserve">CANTO DEI TRE GIOVANI NELLA FORNACE. </w:t>
      </w:r>
      <w:r>
        <w:rPr>
          <w:rFonts w:cs="Courier New" w:ascii="Courier New" w:hAnsi="Courier New"/>
          <w:i/>
          <w:color w:val="FF0000"/>
        </w:rPr>
        <w:t>(Dn 3, 52-57)</w:t>
      </w:r>
      <w:r>
        <w:rPr>
          <w:rFonts w:cs="Courier New" w:ascii="Courier New" w:hAnsi="Courier New"/>
          <w:color w:val="FF0000"/>
        </w:rPr>
        <w:br/>
        <w:t>(I par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Sol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 sei tu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La    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o dei padri nost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Re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EGNO DI LODE E DI GLO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Do         Si7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GNO DI GLORIA NEI SECOL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 sia il tuo no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tuo nome glorioso e sa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EGNO DI LOD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 sei tu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l trono dei tuo reg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EGNO DI LOD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 sei tu che penetri con lo sguardo gli abiss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iedi sui cherubi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EGNO DI LOD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 sei tu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firmamento del cie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EGNO DI LOD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pere tutte d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La    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ITE I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Re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datelo ed esaltatelo nei seco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Do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ODATELO ED ESALTATELO NEI SECOLI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9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