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/>
      </w:pPr>
      <w:r>
        <w:rPr>
          <w:rFonts w:cs="Courier New" w:ascii="Courier New" w:hAnsi="Courier New"/>
          <w:color w:val="FF0000"/>
        </w:rPr>
        <w:t xml:space="preserve">CANTO DEI TRE GIOVANI NELLA FORNACE. </w:t>
      </w:r>
      <w:r>
        <w:rPr>
          <w:rFonts w:cs="Courier New" w:ascii="Courier New" w:hAnsi="Courier New"/>
          <w:i/>
          <w:color w:val="FF0000"/>
        </w:rPr>
        <w:t>(Dn 3, 57-88)</w:t>
      </w:r>
      <w:r>
        <w:rPr>
          <w:rFonts w:cs="Courier New" w:ascii="Courier New" w:hAnsi="Courier New"/>
          <w:color w:val="FF0000"/>
        </w:rPr>
        <w:br/>
        <w:t>(II par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pere tutte d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BENEDITE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date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D ESALTATELO NEI SECOL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ngeli del Signore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voi o cieli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cque tutte che siete sopra i cieli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tenze tutte del Signore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le e luna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telle del cielo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iogge e rugiade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 venti tutti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uoco e calore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reddo e caldo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ugiada e brina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elo e freddo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hiacci e nevi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tti e giorni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uce e tenebre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olgori e nubi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enedica la terra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 lod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LO ESALTI NEI SECOL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onti e colline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reature tutte che germinate sulla terra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voi, sorgenti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ri e fiumi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ostri marini e quanto si muove nell'aria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ccelli dell'aria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imali selvaggi e domestici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igli dell'uomo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enedica Israele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 lod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LO ESALTI NEI SECOL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acerdoti del Signore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rvi del Signore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piriti ed anime dei giusti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ii ed umili di cuore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ania, Azaria e Misaele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date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D ESALTATELO NEI SECO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iciamo il Padre e il Figlio con lo Spirito Santo!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ODIAMOLO ED ESALTIAMOLO NEI SECOLI       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| *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etto sei tu, Signore, nel firmamento del cielo!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EGNO DI LODE E DI GLORIA NEI SECOLI!     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000000"/>
        </w:rPr>
        <w:t xml:space="preserve">*   Ad ogni versetto, l'assemblea risponde: </w:t>
      </w:r>
      <w:r>
        <w:rPr>
          <w:b/>
          <w:i/>
          <w:color w:val="000000"/>
        </w:rPr>
        <w:t>benedite (o benedica) il Signore</w:t>
      </w:r>
      <w:r>
        <w:rPr>
          <w:b/>
          <w:color w:val="000000"/>
        </w:rPr>
        <w:t>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canta mantenendo gli accordi iniziali e alzando il tono di una terz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**  Recitato, non cantato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7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7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