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FF0000"/>
          <w:sz w:val="32"/>
          <w:szCs w:val="32"/>
        </w:rPr>
        <w:t xml:space="preserve">CANTO DEI TRE GIOVANI NELLA FORNACE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(Dn 3, 57-88)</w:t>
      </w:r>
      <w:r>
        <w:rPr>
          <w:rFonts w:cs="Courier New" w:ascii="Courier New" w:hAnsi="Courier New"/>
          <w:color w:val="FF0000"/>
          <w:sz w:val="32"/>
          <w:szCs w:val="32"/>
        </w:rPr>
        <w:br/>
        <w:t>(II parte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Opere tutte del Signore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ITE IL SIGN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datel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ESALTATELO NEI SECOL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ngeli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 o ciel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cque tutte che siete sopra i ciel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tenze tutte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le e lun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elle del ciel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ogge e rugiad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venti tutt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uoco e cal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reddo e cald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ugiada e brin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lo e fredd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hiacci e nev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tti e giorn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ce e teneb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lgori e nub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ca la terra i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 lod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LO ESALTI NEI SECOL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onti e colline*</w:t>
      </w:r>
    </w:p>
    <w:p>
      <w:pPr>
        <w:pStyle w:val="PreformattatoHTML"/>
        <w:rPr>
          <w:b/>
          <w:b/>
        </w:rPr>
      </w:pPr>
      <w:r>
        <w:rPr>
          <w:b/>
        </w:rPr>
        <w:t>Creature tutte che germinate sulla terr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, sorgenti*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i e fium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Mostri marini e quanto si muove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’acqu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ccelli dell'ari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imali selvaggi e domestic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gli dell'uom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ca Israele i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datel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ESALTATELO NEI SECOL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acerdoti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rvi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iriti ed anime dei giust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i ed umili di cu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ania, Azaria e Misaele*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datel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ESALTATELO NEI SECOL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iciamo il Padre e il Figlio con lo   Spirito Santo!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Mi7                          La-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A.</w:t>
      </w:r>
      <w:r>
        <w:rPr>
          <w:b/>
        </w:rPr>
        <w:t xml:space="preserve">  LODIAMOLO ED ESALTIAMOLO NEI SECOLI  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La-                  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 xml:space="preserve">  Benedetto sei tu, Signore, nel    firmamento del cielo!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7                           La-                           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EGNO DI LODE E DI GLORIA NEI SECOLI!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________________</w:t>
      </w:r>
    </w:p>
    <w:p>
      <w:pPr>
        <w:pStyle w:val="PreformattatoHTML"/>
        <w:rPr/>
      </w:pPr>
      <w:r>
        <w:rPr>
          <w:b/>
          <w:color w:val="FF0000"/>
        </w:rPr>
        <w:t xml:space="preserve">*   Ad ogni versetto, l'assemblea risponde: </w:t>
      </w:r>
      <w:r>
        <w:rPr>
          <w:b/>
          <w:i/>
          <w:iCs/>
          <w:color w:val="FF0000"/>
        </w:rPr>
        <w:t>benedite (o benedica) il Signore</w:t>
      </w:r>
      <w:r>
        <w:rPr>
          <w:b/>
          <w:color w:val="FF0000"/>
        </w:rPr>
        <w:t>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canta mantenendo gli accordi iniziali e alzando il tono di una terz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**  Recitato, non canta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397" w:right="397" w:gutter="0" w:header="0" w:top="56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37:00Z</dcterms:created>
  <dc:creator>Mancino</dc:creator>
  <dc:description/>
  <cp:keywords>Canti neocatecumenali</cp:keywords>
  <dc:language>en-US</dc:language>
  <cp:lastModifiedBy>Mancino</cp:lastModifiedBy>
  <dcterms:modified xsi:type="dcterms:W3CDTF">2004-05-01T14:54:00Z</dcterms:modified>
  <cp:revision>3</cp:revision>
  <dc:subject>Canti neocatecumenali</dc:subject>
  <dc:title/>
</cp:coreProperties>
</file>