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CANTO DELL'AGNELLO. </w:t>
      </w:r>
      <w:r>
        <w:rPr>
          <w:rFonts w:cs="Courier New" w:ascii="Courier New" w:hAnsi="Courier New"/>
          <w:i/>
          <w:color w:val="FF0000"/>
        </w:rPr>
        <w:t>(Ap 5, 9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egno sei di prendere il Lib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ol-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 aprirne i sigil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sei stato immol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ai comprato con il tuo sang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omini di ogni popolo, lingua, tribù e n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La-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hai fatto di loro per il nostro D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regno di sacerdo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 xml:space="preserve">A.  E REGNANO E REGNANO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RA L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egno sei, agnello sgozza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-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 prendere il Lib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 aprirne i sigi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hai comprato con il tuo sangu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omini di ogni popolo, lingua, tribù e nazion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HAI FATT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7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7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