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ANTO DI BALAAM. </w:t>
      </w:r>
      <w:r>
        <w:rPr>
          <w:rFonts w:cs="Courier New" w:ascii="Courier New" w:hAnsi="Courier New"/>
          <w:i/>
          <w:color w:val="FF0000"/>
        </w:rPr>
        <w:t>(Nm 23, 7-2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 Aram mi ha fatto veni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alak, il re di Moab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e montagne d'Orien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 e maledicimi Giacob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 e profetizza per me contro Israe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Re  Sol Si-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maledirò se Dio non mi lasci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Re   Sol Si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profetizzerò se Dio non lo vuol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lto di questa rupe io lo ve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lto di questa cima lo contempl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è un popolo diver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e le nazio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BELLE SONO LE TUE TENDE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 xml:space="preserve">Mi-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BELLE SONO ISRAELE.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Re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BELLE SONO LE TUE TENDE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 xml:space="preserve">Mi-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BELLE SONO ISRAELE.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LA LA LA...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Re     Sol Si-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conterà la tua moltitud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ACOBBE, GIACOB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ACOBBE, GIACOBB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BELLE SON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che cosa stai facend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lo stai benedicend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 da un'altra pa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di là Dio lo vorrà maledi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, figlio di Zippo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Si-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rgi l'orecchio, re Balak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Dio non è un uo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dice e poi si pen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stella sorge da Giacob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to acclamazioni per un 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, Dio è suo pad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accovaccia come le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istende come leones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lo farà rialz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BELLE SON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 la mi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Si-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la morte del tuo Giu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A LA MIA VITA DOV'È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 LA MIA VITA DOV'È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BELLE SON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