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NTO DI GIOSUÈ. </w:t>
      </w:r>
      <w:r>
        <w:rPr>
          <w:rFonts w:cs="Courier New" w:ascii="Courier New" w:hAnsi="Courier New"/>
          <w:i/>
          <w:color w:val="FF0000"/>
        </w:rPr>
        <w:t>(Gs 24, 2-1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ggiù di la dal fiu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scelsi i vostri pad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 un vecchio impot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ltiplicai la discende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Do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UNGI DA NOI ABBANDON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NOSTRO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La  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OPERATO GRANDI MERAVIGL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I NOSTRI OCCH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popolo di schia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trassi dall'Egi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 mano pot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feci aprire il Mar Ros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UNGI DA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anni nel dese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manna vi ho nut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u ali di aqui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vi portai al di là dei mo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UNGI DA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diedi a voi un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ttà da voi non fa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gne che non pianta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zzi sgorganti un'acqua viv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UNGI DA NO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