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ARITAS CHRISTI. </w:t>
      </w:r>
      <w:r>
        <w:rPr>
          <w:rFonts w:cs="Courier New" w:ascii="Courier New" w:hAnsi="Courier New"/>
          <w:i/>
          <w:color w:val="FF0000"/>
        </w:rPr>
        <w:t>(2Cor 5, 14-17.21; 1Cor 9, 16b)</w:t>
      </w:r>
      <w:r>
        <w:rPr>
          <w:rFonts w:cs="Courier New" w:ascii="Courier New" w:hAnsi="Courier New"/>
          <w:color w:val="FF0000"/>
        </w:rPr>
        <w:br/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-             Do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T.  CARITAS CHRISTI URGET NOS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RITAS CHRISTI URGET NOS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Do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MORE DI CRISTO CI SPINGE, AL PENSIE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MORE DI CRISTO CI SPINGE, AL PENSIE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E UNO È MORTO PER TU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I SONO MORT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E CRISTO È MORTO PER TU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I SONO MOR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d è morto per tutti, perché quelli che viv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vivano più per sé stess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Re-dim(**)  Sol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per colui che è morto ed è risorto per lo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Do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T.  CARITAS CHRISTI URGET NOS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RITAS CHRISTI URGET NOS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uno è in Cristo è una nuova crea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cose vecchie sono passate, ne sono nate di nuov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lui che non aveva conosciuto il pecc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dim(*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 lo trattò da pecc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noi diventassimo giustizia di Dio in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Do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T.  CARITAS CHRISTI URGET NOS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RITAS CHRISTI URGET NOS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La7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uai a me, se non annunziassi il Vangel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i a me! Guai a m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La7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T.  GUAI A ME, SE NON ANNUNZIASSI IL VANGEL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I A ME! GUAI A M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Do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RITAS CHRISTI URGET NOS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RITAS CHRISTI URGET NOS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Do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MORE DI CRISTO CI SPINGE, AL PENSIE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MORE DI CRISTO CI SPINGE, AL PENSIE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E UNO È MORTO PER TU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I SONO MORT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E CRISTO È MORTO PER TU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I SONO MOR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*  Si può cantare anche in Mi- (barrè sul secondo tasto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  <w:lang w:val="en-US" w:eastAsia="en-US"/>
        </w:rPr>
      </w: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** Re-di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46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4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