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RMEN '63. </w:t>
      </w:r>
      <w:r>
        <w:rPr>
          <w:rFonts w:cs="Courier New" w:ascii="Courier New" w:hAnsi="Courier New"/>
          <w:i/>
          <w:color w:val="FF0000"/>
        </w:rPr>
        <w:t>(da Tagor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La-  Mi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>C.   Sono rotti i miei lega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agati i miei debi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e mie porte spalanca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e ne vado da ogni pa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ssi, accovacciati nel loro ang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ntinuano a tessere la pallida tela delle loro 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 tornano a sedersi nella polv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contare le loro mon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Mi     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mi chiamano, e mi chiamano, perché torni indiet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già la mia spada è forgia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ià ho messo l'armatu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ià il mio cavallo è impazi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La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o guadagnerò il mio Reg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Sol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o guadagnerò il mio Reg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UADAGNERÒ IL MIO REGNO,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Re                La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DAGNERÒ IL MIO REGNO,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Mi           La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E NE VADO DA OGNI PARTE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ONO ROTTI I MIEI LEGA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AGATI I MIEI DEBI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E MIE PORTE SPALANCA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E NE VADO DA OGNI PA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GUADAGNERÒ IL MIO REGNO,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DAGNERÒ IL MIO REGNO,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E NE VADO DA OGNI PARTE  |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3:03:00Z</dcterms:created>
  <dc:creator>Giulio Longo</dc:creator>
  <dc:description/>
  <cp:keywords>Canti neocatecumenali</cp:keywords>
  <dc:language>en-US</dc:language>
  <cp:lastModifiedBy>Giulio Longo</cp:lastModifiedBy>
  <dcterms:modified xsi:type="dcterms:W3CDTF">1999-03-27T13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