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HE MI BACI. </w:t>
      </w:r>
      <w:r>
        <w:rPr>
          <w:rFonts w:cs="Courier New" w:ascii="Courier New" w:hAnsi="Courier New"/>
          <w:i/>
          <w:color w:val="FF0000"/>
        </w:rPr>
        <w:t>(Ct 1, 2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mi bac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i baci della sua bocc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ù dolce del v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l t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tuo no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unguento che si vers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aman le fanciul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ORTAMI INSIEME A TE, USCIAM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TTIRAMI DIETRO A TE, CORRIAM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ELEBREREMO I TUOI AM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Ù DEL V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H QUANTO È BELLO AMAR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STRAMI TU AMATO DEL MIO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E TU VAI A PASCOL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FFINCHÉ IO NON SIA VAGABON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ETRO AD ALTRI COMPAG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STRAMI TU AMATO DEL MIO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E TU VAI A PASCOL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FFINCHÉ IO NON SIA VAGABON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ETRO AD ALTRI COMPAG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non lo sa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bella fra le don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gui il sentie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mio gregg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orta lì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tue capre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no alla dimora dei past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ORTAMI INSIEME A TE, USCIAM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46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4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