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CHI CI SEPARERÀ. </w:t>
      </w:r>
      <w:r>
        <w:rPr>
          <w:rFonts w:cs="Courier New" w:ascii="Courier New" w:hAnsi="Courier New"/>
          <w:i/>
          <w:color w:val="FF0000"/>
        </w:rPr>
        <w:t>(Rom 8, 33-39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La-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HI CI SEPARERÀ, CHI CI SEPARER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'AMORE DI DI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 CI SEPARERÀ, CHI CI SEPARER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'AMORE DI DI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Forse Cristo Gesù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 xml:space="preserve">Sol        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ui che morì, lui che risuscitò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ui che alla destra di D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tercede per no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HI CI SEPARERÀ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a tribolazio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 xml:space="preserve">Sol        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angoscia, la persecuzio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fame, la nudit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tutto questo vinci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colui che ci amò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HI CI SEPARERÀ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 sicuri si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che né la morte né la vita,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é il presente, né il futu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é l'altezza, né la profonditá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é altra creatura alcun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i potrà separare da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I POTRÀ SEPARAR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I POTRÀ SEPARAR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'AMORE DI D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NIFESTATO IN CRISTO GESÙ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HI CI SEPARERÀ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6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6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