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COME CONDANNATI A MORTE. </w:t>
      </w:r>
      <w:r>
        <w:rPr>
          <w:rFonts w:cs="Courier New" w:ascii="Courier New" w:hAnsi="Courier New"/>
          <w:i/>
          <w:color w:val="FF0000"/>
        </w:rPr>
        <w:t>(1Cor 4, 9-1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La-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Fino al presente soffriamo fa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ffriamo sete e nudi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FINO AL PRESENTE SOFFRIAMO FA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FFRIAMO SETE E NUDI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mo perseguitati e andiamo erran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IAMO PERSEGUITATI ED ANDIAMO ERRAN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nsultati, benedic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chiaffeggiati, lo sopportia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siamo diffam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pondiamo con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SIAMO DIFFAM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PONDIAMO CON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MO DIVENT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MO DIVENT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MO DIVENT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SPAZZATURA DEL MO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RIFIUTO DI TUT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hé pen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a no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i aposto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ddio ha assegn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ultimo po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ME CONDANNATI 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CONDANNATI 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CONDANNATI 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CONDANNATI A M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os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spettac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il mo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gli ange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gli uomi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gli uomi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ME CONDANNATI A MOR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MO DIVENTATI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47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4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