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OME È BELLO, COME DÀ GIOIA. </w:t>
      </w:r>
      <w:r>
        <w:rPr>
          <w:rFonts w:cs="Courier New" w:ascii="Courier New" w:hAnsi="Courier New"/>
          <w:i/>
          <w:color w:val="FF0000"/>
        </w:rPr>
        <w:t>Sal 132(13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-     Re-    La-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È BELLO, COME DÀ GIO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Re-   La- Mi   La-      (Sol)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I FRATELLI STIANO INSIEM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Sol           Fa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come unguento che dal capo discen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ù sulla barba di Aronne.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È BELLO, COME DÀ GIO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come unguento che dal capo discen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ù sugli orli del manto.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È BELLO, COME DÀ GIO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me rugiada che dall'Ermon discen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ù sui monti di Sion.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È BELLO, COME DÀ GIO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i benedice il Signore dall'al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vita ci dona in eterno.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È BELLO, COME DÀ GIO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* L'assemblea ripete la strof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6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