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  <w:sz w:val="28"/>
          <w:szCs w:val="28"/>
        </w:rPr>
        <w:t>COME È BELLO, COME DÀ GIOIA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Sal 132(133)</w:t>
      </w:r>
    </w:p>
    <w:p>
      <w:pPr>
        <w:pStyle w:val="PreformattatoHTML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 xml:space="preserve">La-      Re-   La- Mi   La-      (Sol)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I FRATELLI STIANO INSIEME!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Sol           Fa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unguento che dal capo discend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lla barba di Aronne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   Sol           Fa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unguento che dal capo discenda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               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gli orli del manto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</w:t>
      </w: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Sol            Fa 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Come rugiada che dall'Ermon discenda</w:t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Fa               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ù sui monti di Sion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Fa    Sol         Fa        Sol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Ci benedice il Signore dall'al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a        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vita ci dona in eterno</w:t>
      </w:r>
      <w:r>
        <w:rPr>
          <w:color w:val="FF0000"/>
        </w:rPr>
        <w:t>.*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</w:t>
      </w:r>
      <w:r>
        <w:rPr>
          <w:color w:val="FF0000"/>
        </w:rPr>
        <w:t>La-     Re-    La- 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COME È BELLO, COME DÀ GIOI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</w:t>
      </w:r>
    </w:p>
    <w:p>
      <w:pPr>
        <w:pStyle w:val="PreformattatoHTML"/>
        <w:rPr>
          <w:color w:val="FF0000"/>
        </w:rPr>
      </w:pPr>
      <w:r>
        <w:rPr>
          <w:color w:val="FF0000"/>
        </w:rPr>
        <w:t>* L'assemblea ripete la strof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23:00Z</dcterms:created>
  <dc:creator>*</dc:creator>
  <dc:description/>
  <cp:keywords>Canti neocatecumenali</cp:keywords>
  <dc:language>en-US</dc:language>
  <cp:lastModifiedBy>Mancino</cp:lastModifiedBy>
  <dcterms:modified xsi:type="dcterms:W3CDTF">2004-10-18T14:03:00Z</dcterms:modified>
  <cp:revision>3</cp:revision>
  <dc:subject>Canti neocatecumenali</dc:subject>
  <dc:title/>
</cp:coreProperties>
</file>